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FILARIASIS RESEARCH REAGENT RESOURCE CENTER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3"/>
          <w:szCs w:val="33"/>
        </w:rPr>
        <w:t>UGA</w:t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NDARD OPERATING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ITLE:  </w:t>
      </w:r>
      <w:r>
        <w:rPr>
          <w:sz w:val="22"/>
          <w:szCs w:val="22"/>
          <w:u w:val="single"/>
        </w:rPr>
        <w:t xml:space="preserve">The Collection of </w:t>
      </w:r>
      <w:r>
        <w:rPr>
          <w:i/>
          <w:iCs/>
          <w:sz w:val="22"/>
          <w:szCs w:val="22"/>
          <w:u w:val="single"/>
        </w:rPr>
        <w:t xml:space="preserve">Brugia sp. </w:t>
      </w:r>
      <w:r>
        <w:rPr>
          <w:sz w:val="22"/>
          <w:szCs w:val="22"/>
          <w:u w:val="single"/>
        </w:rPr>
        <w:t xml:space="preserve">from Jirds, and the Surgical Transplantation of Adult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  <w:u w:val="single"/>
        </w:rPr>
        <w:t>Brugia sp.</w:t>
      </w:r>
      <w:r>
        <w:rPr>
          <w:sz w:val="22"/>
          <w:szCs w:val="22"/>
          <w:u w:val="single"/>
        </w:rPr>
        <w:t xml:space="preserve"> into Ji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P NUMBER:  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ION NUMBER: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</w:t>
        <w:tab/>
      </w:r>
      <w:r>
        <w:rPr>
          <w:sz w:val="22"/>
          <w:szCs w:val="22"/>
          <w:u w:val="single"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purpose of this document is to describe the procedure used when necropsying jirds for the collection of </w:t>
      </w:r>
      <w:r>
        <w:rPr>
          <w:i/>
          <w:iCs/>
          <w:sz w:val="22"/>
          <w:szCs w:val="22"/>
        </w:rPr>
        <w:t>Brugia sp.</w:t>
      </w:r>
      <w:r>
        <w:rPr>
          <w:sz w:val="22"/>
          <w:szCs w:val="22"/>
        </w:rPr>
        <w:t xml:space="preserve"> and to describe the procedure used when transplanting adult </w:t>
      </w:r>
      <w:r>
        <w:rPr>
          <w:i/>
          <w:iCs/>
          <w:sz w:val="22"/>
          <w:szCs w:val="22"/>
        </w:rPr>
        <w:t>Brugia sp.</w:t>
      </w:r>
      <w:r>
        <w:rPr>
          <w:sz w:val="22"/>
          <w:szCs w:val="22"/>
        </w:rPr>
        <w:t xml:space="preserve"> intraperitoneally into recipient ji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0</w:t>
        <w:tab/>
      </w:r>
      <w:r>
        <w:rPr>
          <w:sz w:val="22"/>
          <w:szCs w:val="22"/>
          <w:u w:val="single"/>
        </w:rPr>
        <w:t>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Collection of </w:t>
      </w:r>
      <w:r>
        <w:rPr>
          <w:i/>
          <w:iCs/>
          <w:sz w:val="22"/>
          <w:szCs w:val="22"/>
        </w:rPr>
        <w:t>Brugia 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1.1</w:t>
        <w:tab/>
        <w:t>Prior to necropsy, euthanize the jird(s) by exposure to CO</w:t>
      </w:r>
      <w:r>
        <w:rPr>
          <w:sz w:val="22"/>
          <w:szCs w:val="22"/>
          <w:vertAlign w:val="subscript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2.1.2</w:t>
        <w:tab/>
        <w:t>Shave the abdominal area of the jird(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/>
      </w:pPr>
      <w:r>
        <w:rPr>
          <w:sz w:val="22"/>
          <w:szCs w:val="22"/>
        </w:rPr>
        <w:t xml:space="preserve">2.1.3 </w:t>
        <w:tab/>
        <w:t xml:space="preserve">Examine the peritoneal cavity and remove the </w:t>
      </w:r>
      <w:r>
        <w:rPr>
          <w:i/>
          <w:iCs/>
          <w:sz w:val="22"/>
          <w:szCs w:val="22"/>
        </w:rPr>
        <w:t xml:space="preserve">Brugia sp. </w:t>
      </w:r>
      <w:r>
        <w:rPr>
          <w:sz w:val="22"/>
          <w:szCs w:val="22"/>
        </w:rPr>
        <w:t>w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2.1.4</w:t>
        <w:tab/>
        <w:t>Dissect the heart, lungs, and testes and remove the w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1.5</w:t>
        <w:tab/>
        <w:t>Place all of the worms from the jird(s) in TC Hank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balanced salt solution containing an appropriate antibiotic such as penicillin/streptomyc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2</w:t>
        <w:tab/>
        <w:t>Surgical Transplantation of Brugia sp.Into the Peritoneal Ca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2.1</w:t>
        <w:tab/>
        <w:t>Administer pentobarbital sodium solution (1 grain/mL ) to the jird by intraperitoneal (IP) injection at a rate of 0.5-0.7 mg/g b.wt. to produce general anesth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2.2</w:t>
        <w:tab/>
        <w:t>Prepare the jird(s) by clipping the right ventral abdomen and swabbing the skin at that location with 70% ethan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2.3</w:t>
        <w:tab/>
        <w:t xml:space="preserve">Make a small laparotomy incision and insert </w:t>
      </w:r>
      <w:r>
        <w:rPr>
          <w:i/>
          <w:iCs/>
          <w:sz w:val="22"/>
          <w:szCs w:val="22"/>
        </w:rPr>
        <w:t>the Brugia sp.</w:t>
      </w:r>
      <w:r>
        <w:rPr>
          <w:sz w:val="22"/>
          <w:szCs w:val="22"/>
        </w:rPr>
        <w:t xml:space="preserve"> IP using a sterile bulb pip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2.4</w:t>
        <w:tab/>
        <w:t>Close the laparotomy incision with an auto clip staple (or suitable alternati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2.2.5</w:t>
        <w:tab/>
        <w:t>Monitor the jird(s) during recover from anesth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ge 1 of 1</w:t>
      </w:r>
    </w:p>
    <w:sectPr>
      <w:type w:val="nextPage"/>
      <w:pgSz w:w="12240" w:h="15840"/>
      <w:pgMar w:left="180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6:00Z</dcterms:created>
  <dc:creator>pmurray</dc:creator>
  <dc:description/>
  <dc:language>en-US</dc:language>
  <cp:lastModifiedBy>pmurray</cp:lastModifiedBy>
  <dcterms:modified xsi:type="dcterms:W3CDTF">2005-04-25T18:56:00Z</dcterms:modified>
  <cp:revision>3</cp:revision>
  <dc:subject/>
  <dc:title>FILARIASIS RESEARCH REAGENT RESOURCE CENTER: </dc:title>
</cp:coreProperties>
</file>